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70.png" ContentType="image/png"/>
  <Override PartName="/word/media/image114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5.png" ContentType="image/png"/>
  <Override PartName="/word/media/image102.png" ContentType="image/png"/>
  <Override PartName="/word/media/image96.png" ContentType="image/png"/>
  <Override PartName="/word/media/image103.png" ContentType="image/png"/>
  <Override PartName="/word/media/image113.png" ContentType="image/png"/>
  <Override PartName="/word/media/image79.png" ContentType="image/png"/>
  <Override PartName="/word/media/image101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12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89.png" ContentType="image/png"/>
  <Override PartName="/word/media/image111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91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3"/>
        <w:tabs>
          <w:tab w:val="clear" w:pos="708"/>
          <w:tab w:val="right" w:pos="906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fiken erst über Zwischenablage nach _Tmp.bmp kopieren, dann von dort hierher kopieren</w:t>
      </w:r>
    </w:p>
    <w:p>
      <w:pPr>
        <w:pStyle w:val="Contents3"/>
        <w:tabs>
          <w:tab w:val="clear" w:pos="708"/>
          <w:tab w:val="right" w:pos="9062" w:leader="dot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hyperlink w:anchor="__RefHeading___Toc65990044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Start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5990045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Allgemein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5990046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Allgemein im Formular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5990047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Suchfenster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5990048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Kunden Objekt Anlage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5990049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Maschinen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062" w:leader="dot"/>
            </w:tabs>
            <w:rPr>
              <w:rFonts w:ascii="Arial" w:hAnsi="Arial" w:cs="Arial"/>
              <w:sz w:val="18"/>
              <w:szCs w:val="18"/>
              <w:lang w:val="en-US" w:eastAsia="en-US"/>
            </w:rPr>
          </w:pPr>
          <w:hyperlink w:anchor="__RefHeading___Toc65990050">
            <w:r>
              <w:rPr>
                <w:rStyle w:val="IndexLink"/>
                <w:rFonts w:cs="Arial" w:ascii="Arial" w:hAnsi="Arial"/>
                <w:sz w:val="18"/>
                <w:szCs w:val="18"/>
                <w:lang w:val="en-US" w:eastAsia="en-US"/>
              </w:rPr>
              <w:t>Wartung</w:t>
              <w:tab/>
              <w:t>2</w:t>
            </w:r>
          </w:hyperlink>
          <w:r>
            <w:rPr>
              <w:rStyle w:val="IndexLink"/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Heading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bookmarkStart w:id="0" w:name="__RefHeading___Toc65990044"/>
      <w:bookmarkEnd w:id="0"/>
      <w:r>
        <w:rPr>
          <w:sz w:val="18"/>
          <w:szCs w:val="18"/>
        </w:rPr>
        <w:t>Star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42975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43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42975" cy="447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80" r="-3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42975" cy="43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82" r="-3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438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438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7637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86" r="-2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33450" cy="295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122" r="-39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76375" cy="438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bookmarkStart w:id="1" w:name="__RefHeading___Toc65990045"/>
      <w:bookmarkEnd w:id="1"/>
      <w:r>
        <w:rPr>
          <w:sz w:val="18"/>
          <w:szCs w:val="18"/>
        </w:rPr>
        <w:t>Allgemei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2425" cy="323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2425" cy="3238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2425" cy="3238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bookmarkStart w:id="2" w:name="__RefHeading___Toc65990046"/>
      <w:bookmarkEnd w:id="2"/>
      <w:r>
        <w:rPr>
          <w:sz w:val="18"/>
          <w:szCs w:val="18"/>
        </w:rPr>
        <w:t>Allgemein im Formula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38125" cy="190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1905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5" t="-189" r="-14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5717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4765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5" t="-199" r="-14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bookmarkStart w:id="3" w:name="__RefHeading___Toc65990047"/>
      <w:bookmarkEnd w:id="3"/>
      <w:r>
        <w:rPr>
          <w:sz w:val="18"/>
          <w:szCs w:val="18"/>
        </w:rPr>
        <w:t>Suchfenst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38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3850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3850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76300" cy="1714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211" r="-4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571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571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476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5750" cy="3143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76225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476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18"/>
          <w:szCs w:val="18"/>
        </w:rPr>
      </w:pPr>
      <w:bookmarkStart w:id="4" w:name="__RefHeading___Toc65990048"/>
      <w:bookmarkEnd w:id="4"/>
      <w:r>
        <w:rPr>
          <w:sz w:val="18"/>
          <w:szCs w:val="18"/>
        </w:rPr>
        <w:t>Kunden Objekt Anlag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0050" cy="3238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00050" cy="3238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0" t="-111" r="-9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90525" cy="3238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2" t="-111" r="-9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23900" cy="2476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0" t="-145" r="-5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143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0" t="-115" r="-10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33550" cy="2571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40" r="-2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495300" cy="2190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3" t="-164" r="-7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144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57275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04825" cy="3238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1" t="-111" r="-7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28675" cy="285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05760" cy="2095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19275" cy="2381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71575" cy="2476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97116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58" r="-1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47850" cy="1905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bookmarkStart w:id="5" w:name="__RefHeading___Toc65990049"/>
      <w:r>
        <w:rPr>
          <w:sz w:val="18"/>
          <w:szCs w:val="18"/>
        </w:rPr>
        <w:t>Taglohn</w:t>
      </w:r>
    </w:p>
    <w:p>
      <w:pPr>
        <w:pStyle w:val="Normal"/>
        <w:rPr/>
      </w:pPr>
      <w:r>
        <w:rPr/>
        <w:drawing>
          <wp:inline distT="0" distB="0" distL="0" distR="0">
            <wp:extent cx="2343785" cy="20955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1950" cy="285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28625" cy="2857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4" t="-126" r="-8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3375" cy="2857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26" r="-10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1950" cy="2857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04825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6275" cy="2857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23850" cy="285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61975" cy="2000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571500" cy="2000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3215" cy="28511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1" t="-126" r="-1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51865" cy="2000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8" t="-180" r="-3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28511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Heading3"/>
        <w:rPr>
          <w:sz w:val="18"/>
          <w:szCs w:val="18"/>
        </w:rPr>
      </w:pPr>
      <w:bookmarkStart w:id="6" w:name="__RefHeading___Toc65990049"/>
      <w:r>
        <w:rPr>
          <w:sz w:val="18"/>
          <w:szCs w:val="18"/>
        </w:rPr>
        <w:t>Maschinen</w:t>
      </w:r>
      <w:bookmarkEnd w:id="6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52425" cy="3238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2" t="-111" r="-10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62000" cy="3238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" t="-111" r="-4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bookmarkStart w:id="7" w:name="__RefHeading___Toc65990050"/>
      <w:bookmarkEnd w:id="7"/>
      <w:r>
        <w:rPr>
          <w:sz w:val="18"/>
          <w:szCs w:val="18"/>
        </w:rPr>
        <w:t>Wartun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300" cy="2571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300" cy="2476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300" cy="24765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300" cy="2476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257300" cy="2571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40" r="-2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81200" cy="2571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" t="-140" r="-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81200" cy="2476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981200" cy="2476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62175" cy="2571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71700" cy="2476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62175" cy="2476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162175" cy="24765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45" r="-1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971550" cy="2476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71475" cy="285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126" r="-9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95450" cy="28575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790575" cy="2857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647700" cy="28575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809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7145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6" t="-211" r="-36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809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809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809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809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1809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638300" cy="2476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2" t="-145" r="-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71450" cy="1524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1" t="-237" r="-211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23850" cy="1428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09650" cy="2095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rief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361950" cy="32385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0" cy="2476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876300" cy="2095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143000" cy="20955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72" r="-3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619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64" t="-158" r="-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80975" cy="1809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07632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3" t="-164" r="-3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0:48:00Z</dcterms:created>
  <dc:creator>pn</dc:creator>
  <dc:description/>
  <cp:keywords/>
  <dc:language>en-US</dc:language>
  <cp:lastModifiedBy>pn</cp:lastModifiedBy>
  <cp:lastPrinted>2004-03-02T11:24:00Z</cp:lastPrinted>
  <dcterms:modified xsi:type="dcterms:W3CDTF">2004-07-29T10:10:00Z</dcterms:modified>
  <cp:revision>20</cp:revision>
  <dc:subject/>
  <dc:title/>
</cp:coreProperties>
</file>