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Jul 2004 10:10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month:UX|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week:UX|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day:UX|0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lastupdated:TX|21 Aug 2004 21:59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totalhits:IX|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